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0250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ФОП Шумик І.І. дії договору оренди земельної ділянки шляхом його розірвання за взаємною згодою сторін, у зв’язку із закінченням терміну дії догово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3 пункту 4 статті 42 Закону України "Про місцеве самоврядування в Україні", статті 12 Земельного кодексу України, Закону України „Про оренду землі”, Податкового кодексу України та з метою розгляду звернення ФОП Шумик І.І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 зв’язку з закінченням терміну дії договору оренди, припинити фізичній особі-підприємцю Шумик Ірині Іванівні від 02 лютого 2015 року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аво користування земельною ділянкою площею 0,1802 га, яка розташована на вул.Варшавська, у районі будинку № 11, для будівництва житлового будинку з вбудовано-прибудованим об’єктом торгівлі, що перебуває в користуванні відповідно до договору оренди земельної ділянки від 02.02.2007 року за                                 № 04077450020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ію договору оренди земельної ділянки укладеного з Нетішинською міською радою від 02.02.2007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02 лютого 2007 року за №040774500203 шляхом його розірвання за взаємною згодою сторін, в порядку визначеному законодав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ФОП Шумик І.І. у місячний термін від 02 лютого 2015 року укласти угоду про припинення дії вищезазначеного договору земельної ділянки у встановленому законом порядку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character" w:styleId="Style16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0:00Z</dcterms:created>
  <dc:creator>Admin</dc:creator>
  <dc:description/>
  <cp:keywords/>
  <dc:language>en-US</dc:language>
  <cp:lastModifiedBy>User</cp:lastModifiedBy>
  <cp:lastPrinted>2014-11-24T10:42:00Z</cp:lastPrinted>
  <dcterms:modified xsi:type="dcterms:W3CDTF">2014-12-02T12:56:00Z</dcterms:modified>
  <cp:revision>11</cp:revision>
  <dc:subject/>
  <dc:title/>
</cp:coreProperties>
</file>